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IJSLIJST vanaf 12 december 202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Soort brood</w:t>
      </w:r>
      <w:r>
        <w:rPr>
          <w:b/>
          <w:sz w:val="24"/>
        </w:rPr>
        <w:tab/>
        <w:t>Ongesneden</w:t>
        <w:tab/>
        <w:t>Gesneden en verpakt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/>
      </w:pPr>
      <w:r>
        <w:rPr>
          <w:sz w:val="24"/>
        </w:rPr>
        <w:tab/>
        <w:t>Bayard met speltvlokken</w:t>
        <w:tab/>
        <w:t>5.10</w:t>
        <w:tab/>
        <w:t>5,2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Boerenbrood bruin</w:t>
        <w:tab/>
        <w:t>3,90</w:t>
        <w:tab/>
        <w:t>4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Boerenbruin zoutloos **</w:t>
        <w:tab/>
        <w:t>4,40</w:t>
        <w:tab/>
        <w:t>4,5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Boerenbrood wit</w:t>
        <w:tab/>
        <w:t>3,80</w:t>
        <w:tab/>
        <w:t>3,9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Gebuild wit</w:t>
        <w:tab/>
        <w:t>3,90</w:t>
        <w:tab/>
        <w:t>4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Gewoon grijs</w:t>
        <w:tab/>
        <w:t xml:space="preserve">3,90 </w:t>
        <w:tab/>
        <w:t>4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Gewoon wit carre</w:t>
        <w:tab/>
        <w:t>3,80</w:t>
        <w:tab/>
        <w:t>3,9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Gewoon wit carré klein**</w:t>
        <w:tab/>
        <w:t>3,30</w:t>
        <w:tab/>
        <w:t>3,4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/>
      </w:pPr>
      <w:r>
        <w:rPr>
          <w:sz w:val="24"/>
        </w:rPr>
        <w:tab/>
        <w:t>Gewoon wit zonder zout</w:t>
        <w:tab/>
        <w:t>4,30</w:t>
        <w:tab/>
        <w:t>4,4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Glutenvrij brood**</w:t>
        <w:tab/>
        <w:t>8,50</w:t>
        <w:tab/>
        <w:t>8,6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Hoevebrood</w:t>
        <w:tab/>
        <w:t>4,00</w:t>
        <w:tab/>
        <w:t>4,1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/>
      </w:pPr>
      <w:r>
        <w:rPr>
          <w:sz w:val="24"/>
        </w:rPr>
        <w:tab/>
        <w:t>Hoevebrood zuurdesem</w:t>
        <w:tab/>
        <w:t>4,30</w:t>
        <w:tab/>
        <w:t>4,4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/>
      </w:pPr>
      <w:r>
        <w:rPr>
          <w:sz w:val="24"/>
        </w:rPr>
        <w:tab/>
        <w:t>Mueslibrood</w:t>
        <w:tab/>
        <w:t>5,50</w:t>
        <w:tab/>
        <w:t>5,60</w:t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/>
      </w:pPr>
      <w:r>
        <w:rPr>
          <w:sz w:val="24"/>
        </w:rPr>
        <w:tab/>
        <w:t>Notenbrood</w:t>
        <w:tab/>
        <w:t>5,50</w:t>
        <w:tab/>
        <w:t>5,6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Potbrood</w:t>
        <w:tab/>
        <w:t>6,50</w:t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Roggebrood zuurdesen</w:t>
        <w:tab/>
        <w:t>4,00</w:t>
        <w:tab/>
        <w:t>4,1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Rozijnen grijs</w:t>
        <w:tab/>
        <w:t xml:space="preserve">  3,90</w:t>
        <w:tab/>
        <w:t>4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Rozijnen wit</w:t>
        <w:tab/>
        <w:t>3,90</w:t>
        <w:tab/>
        <w:t>4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Sesambrood</w:t>
        <w:tab/>
        <w:t>4,20</w:t>
        <w:tab/>
        <w:t>4,3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Speltbrood</w:t>
        <w:tab/>
        <w:t>5,10</w:t>
        <w:tab/>
        <w:t>5,2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Speltbrood zuurdesem</w:t>
        <w:tab/>
        <w:t>5,40</w:t>
        <w:tab/>
        <w:t>5,5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Speltbrood 600gr</w:t>
        <w:tab/>
        <w:t>4,10</w:t>
        <w:tab/>
        <w:t>4,2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Spelt gebuild</w:t>
        <w:tab/>
        <w:t>5,10</w:t>
        <w:tab/>
        <w:t>5,2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Spelt verrijkt</w:t>
        <w:tab/>
        <w:t xml:space="preserve"> 5,40</w:t>
        <w:tab/>
        <w:t>5,5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Spelt verrijkt zuurdesem</w:t>
        <w:tab/>
        <w:t>5,70</w:t>
        <w:tab/>
        <w:t>5,8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Spelt pompoenpit</w:t>
        <w:tab/>
        <w:t>4,90</w:t>
        <w:tab/>
        <w:t>5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 xml:space="preserve">Spelt pompoenpit zuurdesem </w:t>
        <w:tab/>
        <w:t>5,20</w:t>
        <w:tab/>
        <w:t>5,30</w:t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Spelt pompoenpitten groot**</w:t>
        <w:tab/>
        <w:t>7,30</w:t>
        <w:tab/>
        <w:t>7,4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Spelt pompoenpitten groot ZD</w:t>
        <w:tab/>
        <w:t>7,60</w:t>
        <w:tab/>
        <w:t>7,7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Vijf granenbrood</w:t>
        <w:tab/>
        <w:t>4,00</w:t>
        <w:tab/>
        <w:t>4,1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Vijf granen zoutloos **</w:t>
        <w:tab/>
        <w:t>4,50</w:t>
        <w:tab/>
        <w:t>4,6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Vlokkenbrood(meergranen)</w:t>
        <w:tab/>
        <w:t>4,00</w:t>
        <w:tab/>
        <w:t>4,1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/>
      </w:pPr>
      <w:r>
        <w:rPr>
          <w:sz w:val="24"/>
        </w:rPr>
        <w:tab/>
        <w:t>Vlokkenbrood zonder zout</w:t>
        <w:tab/>
        <w:t>4,50</w:t>
        <w:tab/>
        <w:t>4,6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Voltarwebrood</w:t>
        <w:tab/>
        <w:t>3.90</w:t>
        <w:tab/>
        <w:t>4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Zonnepitbrood</w:t>
        <w:tab/>
        <w:t>3.90</w:t>
        <w:tab/>
        <w:t>4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/>
      </w:pPr>
      <w:r>
        <w:rPr>
          <w:sz w:val="24"/>
        </w:rPr>
        <w:tab/>
        <w:t>Zonnepitbrood zonder zout</w:t>
        <w:tab/>
        <w:t>4,40</w:t>
        <w:tab/>
        <w:t>4,5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/>
      </w:pPr>
      <w:r>
        <w:rPr>
          <w:sz w:val="24"/>
        </w:rPr>
        <w:tab/>
        <w:t>Stokbrood gebuild</w:t>
        <w:tab/>
        <w:t>3,10</w:t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Stokbrood zonnepit</w:t>
        <w:tab/>
        <w:t>3,5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Stokbrood olijf</w:t>
        <w:tab/>
        <w:t>3,9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Stokbrood zongedr.tomaat**</w:t>
        <w:tab/>
        <w:t>4,2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Gebuilde pistolet (vlokjes)</w:t>
        <w:tab/>
        <w:t>1,00</w:t>
        <w:tab/>
        <w:t>enkel vanaf 10 stuks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 xml:space="preserve">Witte pistolet </w:t>
        <w:tab/>
        <w:t>1,00</w:t>
        <w:tab/>
        <w:t>enkel vanaf 10 stuks</w:t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Speltsandwiches</w:t>
        <w:tab/>
        <w:t>1,10</w:t>
        <w:tab/>
        <w:t xml:space="preserve">enkel vanaf 10 stuks 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Sandwiches witte</w:t>
        <w:tab/>
        <w:t>1,00</w:t>
        <w:tab/>
        <w:t>enkel vanaf 10 stuks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Spelt pompoen pistolet</w:t>
        <w:tab/>
        <w:t>1,10</w:t>
        <w:tab/>
        <w:t>enkel vanaf 10 stuks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>** enkel op bestelling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aarten kokosbloesemsuiker   </w:t>
        <w:tab/>
        <w:tab/>
        <w:t xml:space="preserve">Klein (15cm) </w:t>
        <w:tab/>
        <w:t xml:space="preserve"> Groot(20cm)       Extra(25cm)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Met zanddeeg.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  <w:lang w:val="de-DE"/>
        </w:rPr>
      </w:pPr>
      <w:r>
        <w:rPr>
          <w:b/>
          <w:sz w:val="24"/>
        </w:rPr>
        <w:tab/>
      </w:r>
      <w:r>
        <w:rPr>
          <w:sz w:val="24"/>
          <w:lang w:val="de-DE"/>
        </w:rPr>
        <w:t>Kersen</w:t>
        <w:tab/>
        <w:tab/>
        <w:t>13,00</w:t>
        <w:tab/>
        <w:tab/>
        <w:t xml:space="preserve"> 16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Appel abrikoos amandelschilfers</w:t>
        <w:tab/>
        <w:tab/>
        <w:t>13,00</w:t>
        <w:tab/>
        <w:tab/>
        <w:t xml:space="preserve"> 16,00</w:t>
        <w:tab/>
        <w:tab/>
        <w:t>19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  <w:lang w:val="nl-BE"/>
        </w:rPr>
      </w:pPr>
      <w:r>
        <w:rPr>
          <w:sz w:val="24"/>
          <w:lang w:val="de-DE"/>
        </w:rPr>
        <w:tab/>
      </w:r>
      <w:r>
        <w:rPr>
          <w:sz w:val="24"/>
          <w:lang w:val="nl-BE"/>
        </w:rPr>
        <w:t>Amandel frangipane (spelt)</w:t>
        <w:tab/>
        <w:tab/>
        <w:t>14,50</w:t>
        <w:tab/>
        <w:tab/>
        <w:t xml:space="preserve"> 17,50</w:t>
        <w:tab/>
        <w:tab/>
        <w:t>21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  <w:lang w:val="nl-BE"/>
        </w:rPr>
        <w:tab/>
      </w:r>
      <w:r>
        <w:rPr>
          <w:sz w:val="24"/>
        </w:rPr>
        <w:t>Kaas met krieken</w:t>
        <w:tab/>
        <w:tab/>
        <w:t>13,00</w:t>
        <w:tab/>
        <w:tab/>
        <w:t xml:space="preserve"> 16,00 </w:t>
        <w:tab/>
        <w:tab/>
        <w:t>19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Bosbes</w:t>
        <w:tab/>
        <w:tab/>
        <w:t>13,00</w:t>
        <w:tab/>
        <w:tab/>
        <w:t xml:space="preserve"> 16,00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/>
      </w:pPr>
      <w:r>
        <w:rPr>
          <w:sz w:val="24"/>
        </w:rPr>
        <w:tab/>
        <w:t>Rijst (gewoon gist deeg) enkel vrijdag en zaterdag</w:t>
        <w:tab/>
        <w:t>13,00</w:t>
        <w:tab/>
        <w:tab/>
        <w:t xml:space="preserve"> 16,00</w:t>
        <w:tab/>
        <w:tab/>
        <w:t>19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Taarten kokosbloesemsuiker gewoon deeg (altijd op bestelling : 2 dagen op voorhand)</w:t>
      </w:r>
      <w:r>
        <w:rPr>
          <w:b/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Kers met pudding, slagroom en choc schilfers</w:t>
        <w:tab/>
        <w:t xml:space="preserve">         15 cm</w:t>
        <w:tab/>
        <w:tab/>
        <w:t>16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Kers met pudding, slagroom en choc schilfers</w:t>
        <w:tab/>
        <w:t xml:space="preserve">   20 cm</w:t>
        <w:tab/>
        <w:tab/>
        <w:t>19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Kers met pudding, slagroom en choc schilfers</w:t>
        <w:tab/>
        <w:t xml:space="preserve"> 25 cm</w:t>
        <w:tab/>
        <w:tab/>
        <w:t>22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/>
      </w:pPr>
      <w:r>
        <w:rPr>
          <w:sz w:val="24"/>
        </w:rPr>
        <w:tab/>
        <w:t>Bosbes met pudding, slagroom en choc schilfers</w:t>
        <w:tab/>
        <w:t>15 cm</w:t>
        <w:tab/>
        <w:tab/>
        <w:t>16,00</w:t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Bosbes met pudding, slagroom en choc schilfers</w:t>
        <w:tab/>
        <w:t xml:space="preserve"> 20 cm</w:t>
        <w:tab/>
        <w:tab/>
        <w:t>19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Bosbes met pudding, slagroom en choc schilfers</w:t>
        <w:tab/>
        <w:t xml:space="preserve"> 25 cm</w:t>
        <w:tab/>
        <w:tab/>
        <w:t>22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ind w:left="1134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Taarten spelt gewoon deeg met of zonder suiker met fruit (altijd op bestelling : 2 dagen op voorhand)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Grote maat 25 cm</w:t>
        <w:tab/>
        <w:tab/>
        <w:t>28,00</w:t>
        <w:tab/>
        <w:t>(met slagroom 32,00)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Middelmaat 20 cm</w:t>
        <w:tab/>
        <w:tab/>
        <w:t>22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Kleine maat 15 cm</w:t>
        <w:tab/>
        <w:tab/>
        <w:t>17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 xml:space="preserve">Taarten glutenvrij gewoon deeg met of zonder suiker met fruit (altijd op bestelling : 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2 dagen op voorhand)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Grote maat 25 cm</w:t>
        <w:tab/>
        <w:tab/>
        <w:t>28,00</w:t>
        <w:tab/>
        <w:t>(met slagroom 32,00)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Middelmaat 20 cm</w:t>
        <w:tab/>
        <w:tab/>
        <w:t>22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  <w:tab/>
        <w:t>Kleine maat 15 cm</w:t>
        <w:tab/>
        <w:tab/>
        <w:t>17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Taarten met kokossuiker gewoon deeg</w:t>
      </w:r>
      <w:r>
        <w:rPr>
          <w:b/>
          <w:sz w:val="24"/>
        </w:rPr>
        <w:tab/>
        <w:t>(25cm)</w:t>
      </w:r>
      <w:r>
        <w:rPr>
          <w:b/>
          <w:sz w:val="24"/>
          <w:u w:val="single"/>
        </w:rPr>
        <w:t>Groot</w:t>
      </w:r>
      <w:r>
        <w:rPr>
          <w:b/>
          <w:sz w:val="24"/>
        </w:rPr>
        <w:tab/>
        <w:t xml:space="preserve">     </w:t>
      </w:r>
      <w:r>
        <w:rPr>
          <w:b/>
          <w:sz w:val="24"/>
          <w:u w:val="single"/>
        </w:rPr>
        <w:t>Medium(20cm)</w:t>
      </w: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Klein(15cm)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Abrikoos latjes gistdeeg</w:t>
        <w:tab/>
        <w:tab/>
        <w:t xml:space="preserve">19,00 </w:t>
        <w:tab/>
        <w:t>16,00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 xml:space="preserve">Abrikoos suikerknobbel gistdeeg </w:t>
        <w:tab/>
        <w:tab/>
        <w:t>20,00</w:t>
        <w:tab/>
        <w:t>17,00</w:t>
        <w:tab/>
        <w:tab/>
        <w:t>13,5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ab/>
        <w:t>Appel met abrikoos en amandelschilfers gistdeeg</w:t>
        <w:tab/>
        <w:t>19,00</w:t>
        <w:tab/>
        <w:t>16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Bosbessen pudding latjes</w:t>
        <w:tab/>
        <w:tab/>
        <w:t>20,00</w:t>
        <w:tab/>
        <w:t>17,00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 xml:space="preserve">Briochentaart gistdeeg </w:t>
        <w:tab/>
        <w:tab/>
        <w:t>20,00</w:t>
        <w:tab/>
        <w:t>17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Kersen gistdeeg met latjes</w:t>
        <w:tab/>
        <w:tab/>
        <w:t>19,00</w:t>
        <w:tab/>
        <w:t>16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/>
      </w:pPr>
      <w:r>
        <w:rPr>
          <w:sz w:val="24"/>
        </w:rPr>
        <w:tab/>
        <w:t>Kersen pudding latjes</w:t>
        <w:tab/>
        <w:tab/>
        <w:t>20,00</w:t>
        <w:tab/>
        <w:t>17,00</w:t>
        <w:tab/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ab/>
        <w:t>Kersen met suikerknobbel gistdeeg</w:t>
        <w:tab/>
        <w:t>20,00</w:t>
        <w:tab/>
        <w:t>17,00</w:t>
        <w:tab/>
        <w:tab/>
        <w:t>13,5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Linzendeeg Abrikoos</w:t>
        <w:tab/>
        <w:tab/>
        <w:t>19,00</w:t>
        <w:tab/>
        <w:t xml:space="preserve">          16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 xml:space="preserve">Linzendeeg zwarte pruimen </w:t>
        <w:tab/>
        <w:tab/>
        <w:t>19,00</w:t>
        <w:tab/>
        <w:t xml:space="preserve">16,00            </w:t>
        <w:tab/>
        <w:t>14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Pudding suikerknobbel gistdeeg</w:t>
        <w:tab/>
        <w:tab/>
        <w:t>20,00</w:t>
        <w:tab/>
        <w:t>17,00</w:t>
        <w:tab/>
        <w:tab/>
        <w:t>13,5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ab/>
        <w:t>Rabarber abrikoos met suikerknobbel gistdeeg</w:t>
        <w:tab/>
        <w:t>21,00</w:t>
        <w:tab/>
        <w:t>18,00</w:t>
        <w:tab/>
        <w:tab/>
        <w:t>14,5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Smurfen (abrikoos, slagroom, chocoladeschilfers)gist</w:t>
        <w:tab/>
        <w:t>22,00</w:t>
        <w:tab/>
        <w:t>19,00</w:t>
        <w:tab/>
        <w:tab/>
        <w:t>16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/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/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/>
      </w:pPr>
      <w:r>
        <w:rPr>
          <w:sz w:val="24"/>
        </w:rPr>
        <w:tab/>
      </w:r>
      <w:r>
        <w:rPr>
          <w:b/>
          <w:sz w:val="24"/>
          <w:u w:val="single"/>
        </w:rPr>
        <w:t>Diversen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Appelcake zonder suiker tulband (spelt)</w:t>
        <w:tab/>
        <w:t>33,00/kg</w:t>
        <w:tab/>
        <w:tab/>
        <w:t>ganse tulband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Chocoladecake zonder suiker tulband(spelt)</w:t>
        <w:tab/>
        <w:t>33,00/kg</w:t>
        <w:tab/>
        <w:tab/>
        <w:t>ganse tulband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Mueslikoekjes kokosbloesemsuiker(spelt)</w:t>
        <w:tab/>
        <w:t>33,00/kg</w:t>
      </w:r>
    </w:p>
    <w:p>
      <w:pPr>
        <w:pStyle w:val="Heading1"/>
        <w:tabs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/>
      </w:pPr>
      <w:r>
        <w:rPr/>
        <w:tab/>
        <w:t xml:space="preserve">Speculaas zonder suiker </w:t>
        <w:tab/>
        <w:tab/>
        <w:t>26,00/kg</w:t>
        <w:tab/>
        <w:tab/>
        <w:t>vanaf 1 kilo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Speculaas amandelen zonder suiker</w:t>
        <w:tab/>
        <w:t>26,00/kg</w:t>
        <w:tab/>
        <w:tab/>
        <w:t>vanaf 1 kilo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/>
      </w:pPr>
      <w:r>
        <w:rPr>
          <w:sz w:val="24"/>
        </w:rPr>
        <w:tab/>
        <w:t>Speculaas met rietsuiker</w:t>
        <w:tab/>
        <w:tab/>
        <w:t>26,00/kg</w:t>
        <w:tab/>
        <w:tab/>
        <w:t>vanaf 1 kilo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/>
      </w:pPr>
      <w:r>
        <w:rPr>
          <w:sz w:val="24"/>
        </w:rPr>
        <w:tab/>
        <w:t>Speculaas amandelen met rietsuiker</w:t>
        <w:tab/>
        <w:t>26,00/kg</w:t>
        <w:tab/>
        <w:tab/>
        <w:t>vanaf 1 kilo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/>
      </w:pPr>
      <w:r>
        <w:rPr>
          <w:sz w:val="24"/>
        </w:rPr>
        <w:tab/>
        <w:tab/>
        <w:t xml:space="preserve">Brioches zonder suiker met pudding </w:t>
        <w:tab/>
        <w:t xml:space="preserve">2.80 </w:t>
        <w:tab/>
        <w:tab/>
        <w:t>vanaf 5 stuks</w:t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 xml:space="preserve">Wafel zonder suiker </w:t>
        <w:tab/>
        <w:tab/>
        <w:t>2,0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 xml:space="preserve">Worstenbroodje met kip/kalkoen </w:t>
        <w:tab/>
        <w:tab/>
        <w:t>2,90</w:t>
        <w:tab/>
        <w:tab/>
        <w:t>vanaf 5 stuks</w:t>
        <w:tab/>
        <w:tab/>
        <w:t xml:space="preserve">Worstenbroodje met seitan vulling </w:t>
        <w:tab/>
        <w:tab/>
        <w:t>2,90</w:t>
        <w:tab/>
        <w:tab/>
        <w:t>vanaf 5 stuks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/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/>
      </w:pPr>
      <w:r>
        <w:rPr>
          <w:sz w:val="24"/>
        </w:rPr>
        <w:tab/>
      </w:r>
      <w:r>
        <w:rPr>
          <w:b/>
          <w:sz w:val="24"/>
        </w:rPr>
        <w:t>BV SCH</w:t>
        <w:tab/>
        <w:t xml:space="preserve">OOFS &amp; HERTELEER </w:t>
        <w:tab/>
        <w:t>Telnr.089/38.26.13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/>
      </w:pPr>
      <w:r>
        <w:rPr>
          <w:b/>
          <w:sz w:val="24"/>
        </w:rPr>
        <w:tab/>
        <w:t>Andre Dumontlaan 10</w:t>
        <w:tab/>
        <w:tab/>
        <w:t xml:space="preserve">       Faxnr.089/38.56.13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ab/>
        <w:t>3600 GENK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  <w:tab w:val="right" w:pos="6804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right" w:pos="4536" w:leader="none"/>
        <w:tab w:val="right" w:pos="6804" w:leader="none"/>
      </w:tabs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1:35:00Z</dcterms:created>
  <dc:creator>Peter Schoofs</dc:creator>
  <dc:description/>
  <cp:keywords/>
  <dc:language>en-US</dc:language>
  <cp:lastModifiedBy>Ann Vandenwyngaert</cp:lastModifiedBy>
  <cp:lastPrinted>2024-12-10T13:40:00Z</cp:lastPrinted>
  <dcterms:modified xsi:type="dcterms:W3CDTF">2024-12-10T12:52:00Z</dcterms:modified>
  <cp:revision>139</cp:revision>
  <dc:subject/>
  <dc:title>NATUURBAKKERIJ HERTELEER</dc:title>
</cp:coreProperties>
</file>